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21665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Красноярск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разования цифрового и гуманитарного профи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сентября 2019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м Центра «Точка рос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 Е.Н. Довб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сентября 201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р МБОУ «Краснояр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 В.В. Колес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сентября 2019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(общеразвивающая программа) К/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ый шахмат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: физкультурно-спортивная, интеллекту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7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4 часа (1 год 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раснояр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ыпкин С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0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для младших школьников «Шахматы» реализу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интеллектуальное направление внеурочной деятельности и со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сть программы обусловлена тем, что  происходящие  в начальной школе изменения,  ставят  на первый план  развивающие  функции обучения, которые в значите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способствуют  становлению личности младших школьников,  наиболее полному раскрытию их творческих способностей. 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Обучение игре в шахматы с самого раннего возраста помогает многим детям не отстать в развитии от своих сверстников, открывает дорогу к творчеству  детям 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 Педагогическая целесообразность программы объясн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ый курс по обучению игре в шахматы максимально прос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оступен младшим школьникам. Главн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шахматного курса имеет специально организованная игровая дея</w:t>
        <w:softHyphen/>
        <w:t>тельность на занятиях, использование приема обыгрывания учебных заданий, создания игров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Цел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ить правилам игры в шахм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м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ь уважительное отношение в игре к противн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с шахматными терминами, шахматными фигурами и шахматным кодек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ориентироваться на шахматной до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правильно различать горизонталь, вертикаль, диагона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играть каждой фигурой в отдельности и в совокупности с дру</w:t>
        <w:softHyphen/>
        <w:t>гими фигу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мение рокировать; объявлять шах; ставить м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мение решать элементарные задачи на мат в один х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с ценностью шахматных фигур, сравнительной силой фиг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мение проводить элементарные комб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ъем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рассчитана на 4 часа 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словлен нормативно-правовой базой общеобразовательной, ориентированной на обучение детей младшего школьного возраста. Занятия проводятся  по 4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ые формы работы на занят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е, групповые и коллективные (игровая деятельност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72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137"/>
        <w:gridCol w:w="3835"/>
        <w:gridCol w:w="3423"/>
      </w:tblGrid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4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усло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Шахматная доска</w:t>
            </w:r>
          </w:p>
        </w:tc>
        <w:tc>
          <w:tcPr>
            <w:tcW w:w="383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, белые и черные поля, горизонталь, вертикаль, диагональ, центр.</w:t>
            </w:r>
          </w:p>
        </w:tc>
        <w:tc>
          <w:tcPr>
            <w:tcW w:w="342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шахматной доской. Белые и черные поля. Чередование белых и черных полей на шахматной дос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ой доской. Белые и черные по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Шахматные фиг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ыми фигурами</w:t>
            </w:r>
          </w:p>
        </w:tc>
        <w:tc>
          <w:tcPr>
            <w:tcW w:w="3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, черные, ладья, слон, ферзь, конь, пешка, король.</w:t>
            </w:r>
          </w:p>
        </w:tc>
        <w:tc>
          <w:tcPr>
            <w:tcW w:w="34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е и черные. Ладья, слон, ферзь, конь, пешка, король. </w:t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чальная расстановка фигур.</w:t>
            </w:r>
          </w:p>
        </w:tc>
        <w:tc>
          <w:tcPr>
            <w:tcW w:w="383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 </w:t>
            </w:r>
          </w:p>
        </w:tc>
        <w:tc>
          <w:tcPr>
            <w:tcW w:w="342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фигур перед шахматной партией. Правило: Ферзь любит свой цвет. Связь между горизонталями, вертикалями, диагоналями и начальным положением фигур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</w:t>
            </w:r>
          </w:p>
        </w:tc>
        <w:tc>
          <w:tcPr>
            <w:tcW w:w="3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Ходы и взятие фигур.</w:t>
            </w:r>
          </w:p>
        </w:tc>
        <w:tc>
          <w:tcPr>
            <w:tcW w:w="383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 тема учебного курса.) </w:t>
              <w:br/>
              <w:t>Правила хода и взятия каждой из фигур, игра «на уничтожение», Шах, мат, пат, ничья, мат в один ход, длинная и короткая рокировка и ее правила.</w:t>
            </w:r>
          </w:p>
        </w:tc>
        <w:tc>
          <w:tcPr>
            <w:tcW w:w="342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хматными фигурами. Ладья, Слон, Ферзь, Король, Конь, Пешка</w:t>
            </w:r>
          </w:p>
        </w:tc>
        <w:tc>
          <w:tcPr>
            <w:tcW w:w="3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4 часа</w:t>
            </w:r>
          </w:p>
        </w:tc>
        <w:tc>
          <w:tcPr>
            <w:tcW w:w="3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5:00Z</dcterms:created>
  <dc:creator>User</dc:creator>
  <dc:description/>
  <cp:keywords/>
  <dc:language>en-US</dc:language>
  <cp:lastModifiedBy>Елена Елена</cp:lastModifiedBy>
  <cp:lastPrinted>2020-04-07T10:22:00Z</cp:lastPrinted>
  <dcterms:modified xsi:type="dcterms:W3CDTF">2020-04-07T04:34:00Z</dcterms:modified>
  <cp:revision>4</cp:revision>
  <dc:subject/>
  <dc:title/>
</cp:coreProperties>
</file>