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1 от 28.07.2017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 «Такмыкская СОШ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/Е.С. Фербер 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 17 от 2.08.2017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</w:rPr>
        <w:t>«Безопасное питание и 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Такмык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развития:</w:t>
      </w:r>
      <w:r>
        <w:rPr>
          <w:rFonts w:cs="Times New Roman" w:ascii="Times New Roman" w:hAnsi="Times New Roman"/>
          <w:sz w:val="28"/>
          <w:szCs w:val="28"/>
        </w:rPr>
        <w:t xml:space="preserve"> Безопасное питание и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ционального и безопасного питания учащихся в МБОУ «Такмыкской средней  общеобразовательной 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 для разработки програм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ФЗ  «Об образовании» № 2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5 2409-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>: зам по ВР Дугиной  Анной Николаев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ом психологом  Ложниковой Татьяной Васильевной,   МБОУ «Такмыкская СОШ», Большереченского района, Ом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: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й педагогический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и:</w:t>
      </w:r>
      <w:r>
        <w:rPr>
          <w:rFonts w:cs="Times New Roman" w:ascii="Times New Roman" w:hAnsi="Times New Roman"/>
          <w:sz w:val="28"/>
          <w:szCs w:val="28"/>
        </w:rPr>
        <w:t xml:space="preserve"> 2017-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мониторинга состояния здоровья школьников позволяют сделать вывод о том, что сегодня две трети детей в возрасте 14 лет имеют хронические заболевания, до 70% выпускников школы из-за этого получают ограничения в выборе профессии. Здоровье и уровень физического развития свыше 40% допризывников не соответствуют требованиям, предъявляемым армейской служ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одной из причин возникновения различных «школьных» болезней (задержка роста, анемия, кариес, болезни желудочно-кишечного тракта) более чем у 30% от общей численности детей является неудовлетворительное качество питания, организованного в школе и дома. Таким образом, совершенствование системы питания в общеобразовательных учреждениях напрямую связано с сохранением здоровья нации и задачами улучшения демографической ситуации в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школе качественного питания осложнено тем, что технологическое оборудование пищеблока не обновлялось более двадцати лет, его износ составляет от 80 до 90%. Такое состояние пищеблока не обеспечивает качественное сбалансированное питание школьников с учетом норм их потребности в питательных веществах 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средства на реализацию  проекта  по совершенствованию организации питания обучающихся в Такмыкской общеобразовательной школе будут направлены на приобретение для пищеблока современного оборудования, позволяющего внедрить технологии приготовления пищи, максимально сохраняющие ее полезные и питательные свойства. Реализация этих мер позволит сделать питание школьников более качественным, сбалансированным и доступным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культуру здоровья школьников на основе грамотного питания и привития гигиенических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детей, оценка эффективности профилактических и оздоровительных мероприят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осмотров детей дошкольного и  школьного возрас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игиенических условий: содержание столовой и помещений школы в соответствии с гигиеническими требован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ответствующей материальной среды: оснащение школьной столовой необходимым оборудованием и организация качественного пит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школьного питания соответственно естественным процессам переработки пищи детским организмом, отказ от неестественной для человека пищ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фактического сбалансированного питания и анализ качества пит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школьного меню на основе русской кух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гигиенического воспитания, формирование навыков здорового образа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инципы организации рационального 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энергетическая ценность рациона, соответствующая энергозатратам ребен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рациона по всем заменимым и незаменимым пищевым фактора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разнообразие рациона, являющееся основным условием обеспечения его сбалансирован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режим пит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де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концептуальны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подростков 10-17 лет имеет свои особенности, заключающиеся в том, чтобы учесть все те изменения, которые происходят в детском организме в этом возрасте. В этот период происходит интенсивный рост всего организма, сопоставимый с темпами развития человека первого год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все основные системы: опорно-двигательная (особенно скелет), идет увеличение мышечной массы (с учетом половых особенностей), сердечно-сосудистая и нервная системы, а также идет радикальная гормональная перестройка организма, связанная с половым созреванием подр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всей физической перестройки повышаются нагрузки на психоэмоциональную 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т не только школьные нагрузки, но и напряжение, вызванное социальной адаптацией подр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питания школьников может помочь в решении очень многих проблем, возникающих именно в подростковый период. Сейчас особенно важно обеспечить организм всеми ресурсами не только для роста и развития, но также для все возрастающих нагрузок в школе и полового созр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эти годы - фактически начиная с 10 лет - ребенок становится взрослым человеком. И это касается и его физического развития, и психо-эмоционального, и интеллектуального. Ребенок осваивает новые для себя правила взрослой жизни. Учится ответственности и самостоятельности, учится по-новому выстраивать свои отношения с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 и то, чтобы именно в этот период взросления ребенок научился самостоятельно соблюдать режим питания, рационально питаться независимо от присмотра взрослых. Во-первых, чтобы уже сейчас помочь своему организму в нелегкой работе, а во-вторых, чтобы выработать привычку, которая пригодится в самостоятельной жизни. Ведь от того, как мы питаемся, зависит наш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питание должно быть щадящим как по способу приготовления (ограничение жареных блюд), так и по своему химическому составу (ограничение синтетических пищевых добавок, соли, специй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ыполнения всех требований современной школой ждать не приходится. Кроме того, совершенно не представляется возможным учесть индивидуальные особенности каждого подростка. Поэтому многое в этом направлении планируем проводить совместно с родителями. Взрослым следует понаблюдать за вкусовыми предпочтениями подростка и постараться предложить школьнику на завтрак что-нибудь полезное и вкусное. Объяснить ему, почему так важно поесть перед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ребят можно укрепить, не только грамотно дозируя учебные нагрузки, подключив занятия спортом, но и с помощью... школьной стол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ом, что в школу приходит больше здоровых детей, чем из нее выходит, говорится очень много. С 2010 по 2017 год заболеваемость детей до 14 лет возросла почти на 10 процентов, а подростков 15-17 лет - на 12 процентов. И хотя львиную долю всех ребячьих болезней составляют простуды, ОРВИ и прочие недуги органов дыхания, но и детские гастриты стали едва ли не нормой школьной жизни. Болезни органов пищеварения в структуре общей заболеваемости детей - на втором месте. И чем ближе к выпускному классу, тем таких хроников все б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ячее питание получают сегодня все школьники, но стоимость его составляет всего лишь в среднем 29  рублей и далеко не все родители имеют возможность вносить доплату. Чтобы горячее питание сделать более полноценным и доступным совместными усилиями учителей и школьников, для столовой, выращиваются овощи на пришкольном огороде.   В младших классах обедают почти все - первоклашек водят в столовую организованно. Но начиная 13 лет  процент падает, и в выпускных классах в школьных столовых обедает без особого удовольствия большая половина учеников. Наладить школьное питание "на уровне" стоит немалых денег. Но такие расходы можно только приветствовать, потому что детское здоровье намного дор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итания в школе является нашей стратегической задачей, решение которой создаст предпосылки для решения демографических проблем и формирования здоровой 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толовой, переоборудование пищебло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 качества пита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рганизации питания детей за счёт внедрения современного технологического оборудован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кольников качественным питанием путем потребления безопасных пищевых продуктов в рамках сбалансированной диеты, в результате чего полностью удовлетворяются потребности организма в питательных веществ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посещаемости занятий и усп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е питание укрепляет способность к учению и здоровье детей. Поскольку питание влияет на интеллектуальное развитие и способность к учению, здоровое питание является необходимым условием хорошей успеваемости в школе. Как показывают исследования, дети, питающиеся более качественно, получают при тестировании более высокие оценки, не взирая на материальное положение их семей и уровень школы. Наоборот, недостаточность питательных веществ, имевшая место в раннем детстве, может влиять на способность к учению, длительность пребывания в школе, умение концентрироваться и на внимательность. Школа играет жизненно важную роль, содействуя качественному питанию детей и предоставляя возможность для оказания им помощи. Именно школа более эффективно, квалифицированно, беспристрастно содействует охране здоровья и здоровому питанию, чем какое-либо другое учреждение. Она контактирует с детьми, когда те находятся в критическом возрасте, определяющем их будущий образ жизни, включая качество питания. Кроме того, школа влияет на соответствующее поведение персонала, учителей, родителей и членов местного со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 эффективная помощь в области питания, позволит школьникам избежать или значительно снизить остроту проблем со здоровьем и последствий недостаточности питательны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 и здоровое питание для девочек положительно влияет на здоровье членов семьи. Предоставление девочкам более широких образовательных возможностей является одним из наиболее эффективных видов государственных инвестиций на здравоохранение и социальные нужды. Улучшение охраны здоровья девочек приведет, в свою очередь, к улучшению здоровья их детей и семей. Многие из проблем, связанных с родами, могут быть в значительной степени решены путем обеспечения адекватного питания на более ранней стадии. Кроме того, оказание помощи в области питания повышает социальное значение женщины, поскольку именно женщина чаще всего готовит пищу для членов семьи. Образование и хорошее питание укрепляют экономику. Люди, имеющие полноценное питание и хорошее образование, работают с большей производительностью и, следовательно, повышают свое собственное материальное благосостояние и вносят больший вклад в национальную эконом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здоровья представляет собой концепцию, на базе которой школа осуществляют мероприятия по планированию, внедрению и оценке программ, направленных на обеспечение здорового питания школьников. Политика определяет набор школьных правил, касающихся охраны здоровья в целом и питания в ча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е питание и осуществление мер по укреплению здоровья на всех уровнях шко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сех видов и аспектов школьной деятельности, в которые необходимо внести изменения для достижения главных целей охраны здоровья и питания, включая: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дуктов и обработку пищи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ограммы по питанию и соответствующему просвещению, методики обучения и повышение квалификации учителей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безопасной воды и санитарно-технических сооруже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иятной обстановки для принятия пищи и другие аспекты физической или психосоциальной обстановки, связанные с приготовлением и принятием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ая комиссия сообщества периодически проводит заседания с целью координации усилий школы и со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ую учебную программу включается просвещение в области питания, являющееся составной частью общего последовательного курса медико-санитар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и другой школьный персонал проходят обучение в области здорового питания и безопасности пищевых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ок услуг по охране здоровья в школе входит проведение медосмотров с целью выявления учащихся, страдающих недостаточностью питательных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ановка в школе оказывает существенное влияние на эффективность и жизнеспособность мер по охране здоровья и организации здорового питани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ое окру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кружение включает в себя школьное здание, классы, места питания, воду и продукты питания, предлагаемые в школе, а также саму местность, в которой находится школа. Ниже представлены связанные с питанием аспекты технического окружения, благоприятного для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ия: чистая вода, санитарно-технические сооружения и надлежащее удаление от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здоровой пищи: полезные для здоровья и высококачественные продукты и 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ая обстановка для приема пищи: достаточно просторная и комфортабельная обстановка для общения во время приема пищи и для получения удовольствия от процесса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сооружения: сооружения, позволяющие осуществлять практическую деятельность, связанную с питанием и приготовлением пи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социальное окру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сихосоциальному окружению относятся социально-бытовые и психологические условия, влияющие на образование и здоровье школьников. Оно включает в себя культурные нормы и пожелания, касающиеся пищи и качества питания, высказываемые школьниками, родителями и школьным персоналом. Учителя играют важную роль, являясь положительным примером для школьников и их наставниками. Питаясь с пользой для здоровья, они способствуют формированию у школьников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верстников: Учащиеся могут обеспечить поддержку сверстникам, давая им рекомендации и постоянно напоминая о важности здорового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школьного медико-санитарного просвещения - помочь учащимся перейти на здоровый образ жизни и создать условия, способствующие укреплению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оведения: Употребление в пищу главным образом злаковых/хлебных продуктов, овощей и фру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в пользу продуктов из цельного зерна и свежих проду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в пищу продуктов, содержащих важные витамины и минералы, например, витамин А, витамин С, железо и й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енное потребление сахара, жиров и с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ета с низким содержанием жи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безопасной воды в количествах, необходимых для здоровья и утоления жаж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 Условия, способствующие безопасному здоровому питанию,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безопасной воды и удаление от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дешевой здоровой пищ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поддержка здорового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анитарное просвещение в области питания уделяет внимание пище, ее приготовлению и потреб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и углубления знаний школьников, выработки у них позитивных установок и развития навыков, позволяющих вести здоровый образ жизни, применяются такие формы обучения, как лекции, дискуссии, дебаты, ролевые игры и аудиовизуальные средства. Выбор методов обучения основываться на способности конкретного метода повлиять на факторы, связанные с поведением в области питания. При формировании практических навыков более эффективными, чем лекции и дискуссии, являются практические занятия, например, по приготовлению различных видов здоров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столовая является местом, где учащиеся могут на практике реализовать свои познания в области здорового питания. Следовательно, столовая должна предлагать широкий выбор здоровой пищи и ограничивать доступность пищи с низкой питательной ценностью. Питание в школьной столовой должно основываться на национальных и региональных нормативах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ее всего, дети, не получающие полноценного питания не будут хорошо учиться в школе, часто будут пропускать занятия и болеть. Таким образом, школа должна предусмотреть различные мероприятия по укреплению здоровья с целью обеспечения полноценного питания школьников. Планируем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бжение микроэлементами (организовать снабжение отдельных школьников, которым с высокой степенью вероятности угрожают болезни, вызываемые недостатком питательных веществ, микроэлементами, в дополнение к обычному питанию. Среди этих элементов могут быть витамин А для предупреждения слепоты, железо в таблетках для предотвращения анемии и йодированное масло или соль для профилактики заболеваний щитовидной железы и предотвращения задержки в умственном развитии.) Цель этих мероприятий - повышение доступности продуктов питания при одновременном обеспечении здорового питания путем предоставления пищевых калорий, белков и микроэлементов школьникам, не имеющим полноценного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человека на 20% зависит от генетики, питание должно соответствовать традициям, характерным для конкретного этноса. Сегодня 60% всех потребляемых у нас продуктов являются чужеродными, не соответствующими национальным  традициям, а значит и генетике. Русский человек испокон веков ел каши, щи и супы. Именно на такую пищу у нас эволюционно отобраны соответствующие ферменты. Причем супы и борщи в России отличаются большим количеством компонентов, густотой и наваристостью. Особенностями русской кухни является частое употребление в пищу каш, сделанных из различной крупы, а также различных блюд из картофеля. Интересное сладкое блюдо– кисель. Это не напиток и не еда, а что-то среднее между ними, походящее на желе. Густой напиток пьется как горячим, так и холодным. Он помогает поддержать силы и согреться в холод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аем, что для нас во всех отношениях здоровее и полезнее наше, русское, родное, то к чему мы привыкли, что извлечено опытом столетий, передано от отцов к детям и оправдывается климатом, образом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запамятных времен на Руси выращивали рожь, пшеницу, ячмень, овес, просо, овладевали техникой приготовления муки,  раньше многих народов Европы и Азии открыли секрет изготовления дрожжевого теста. Именно поэтому для русской кулинарии свойственно обилие выпечных изделий: всевозможных пирогов и пирожков, кулебяк, пышек, калачей и булок, караваев, расстегаев, блинов, олад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первых мест среди овощей по своей значимости занимала капуста, большую популярность приобрел картофель, эти и другие овощи школьники выращивают на пришкольном участке.</w:t>
      </w:r>
    </w:p>
    <w:p>
      <w:pPr>
        <w:pStyle w:val="Normal"/>
        <w:ind w:right="3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программы: </w:t>
      </w:r>
      <w:r>
        <w:rPr>
          <w:rFonts w:cs="Times New Roman" w:ascii="Times New Roman" w:hAnsi="Times New Roman"/>
          <w:sz w:val="28"/>
          <w:szCs w:val="28"/>
        </w:rPr>
        <w:t>Питание – основа жизни. Введение в учебный план курс «Питание – основа жизни» начиная с начальной школы. Разработка классных часов и бесед со школьниками.</w:t>
      </w:r>
    </w:p>
    <w:p>
      <w:pPr>
        <w:pStyle w:val="Normal"/>
        <w:ind w:right="31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 и здоровье</w:t>
      </w:r>
    </w:p>
    <w:p>
      <w:pPr>
        <w:pStyle w:val="Normal"/>
        <w:ind w:right="31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ые классы</w:t>
      </w:r>
    </w:p>
    <w:p>
      <w:pPr>
        <w:pStyle w:val="Normal"/>
        <w:ind w:right="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б основных пищевых веществах, их значение для здоровья важнейшие пищевые источ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right="3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сходит пищевар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right="3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right="3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реносимость отдельных продуктов и блю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right="3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приема пищи в разных стран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right="3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ведения за столом</w:t>
      </w:r>
    </w:p>
    <w:p>
      <w:pPr>
        <w:pStyle w:val="Normal"/>
        <w:ind w:left="720"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(ученик может)</w:t>
      </w:r>
    </w:p>
    <w:p>
      <w:pPr>
        <w:pStyle w:val="Normal"/>
        <w:ind w:left="360" w:right="3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облюдать элементарные правила режима питания. Уметь пользоваться столовыми приборами.</w:t>
      </w:r>
    </w:p>
    <w:p>
      <w:pPr>
        <w:pStyle w:val="Normal"/>
        <w:ind w:left="360"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гиена питания</w:t>
      </w:r>
    </w:p>
    <w:p>
      <w:pPr>
        <w:pStyle w:val="Normal"/>
        <w:ind w:left="360"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соблюдения правил хранения пищевых продуктов. Навык обработки фруктов и овощей перед употреблением. Умение мыть посуду и столовые приборы</w:t>
      </w:r>
    </w:p>
    <w:p>
      <w:pPr>
        <w:pStyle w:val="Normal"/>
        <w:ind w:left="360" w:right="31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– 9 классы</w:t>
      </w:r>
    </w:p>
    <w:p>
      <w:pPr>
        <w:pStyle w:val="Normal"/>
        <w:ind w:left="360"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пищевых продуктов</w:t>
      </w:r>
    </w:p>
    <w:p>
      <w:pPr>
        <w:pStyle w:val="Normal"/>
        <w:numPr>
          <w:ilvl w:val="0"/>
          <w:numId w:val="15"/>
        </w:numPr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люда и их значение</w:t>
      </w:r>
    </w:p>
    <w:p>
      <w:pPr>
        <w:pStyle w:val="Normal"/>
        <w:numPr>
          <w:ilvl w:val="0"/>
          <w:numId w:val="15"/>
        </w:numPr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ого меню</w:t>
      </w:r>
    </w:p>
    <w:p>
      <w:pPr>
        <w:pStyle w:val="Normal"/>
        <w:numPr>
          <w:ilvl w:val="0"/>
          <w:numId w:val="15"/>
        </w:numPr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 ценность питания</w:t>
      </w:r>
    </w:p>
    <w:p>
      <w:pPr>
        <w:pStyle w:val="Normal"/>
        <w:numPr>
          <w:ilvl w:val="0"/>
          <w:numId w:val="15"/>
        </w:numPr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нормы</w:t>
      </w:r>
    </w:p>
    <w:p>
      <w:pPr>
        <w:pStyle w:val="Normal"/>
        <w:numPr>
          <w:ilvl w:val="0"/>
          <w:numId w:val="15"/>
        </w:numPr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в основных пищевых веществах и энергии</w:t>
      </w:r>
    </w:p>
    <w:p>
      <w:pPr>
        <w:pStyle w:val="Normal"/>
        <w:numPr>
          <w:ilvl w:val="0"/>
          <w:numId w:val="15"/>
        </w:numPr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риски, опасные для здоровья</w:t>
      </w:r>
    </w:p>
    <w:p>
      <w:pPr>
        <w:pStyle w:val="Normal"/>
        <w:numPr>
          <w:ilvl w:val="0"/>
          <w:numId w:val="15"/>
        </w:numPr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в разных культурах</w:t>
      </w:r>
    </w:p>
    <w:p>
      <w:pPr>
        <w:pStyle w:val="Normal"/>
        <w:numPr>
          <w:ilvl w:val="0"/>
          <w:numId w:val="15"/>
        </w:numPr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национальной кухни</w:t>
      </w:r>
    </w:p>
    <w:p>
      <w:pPr>
        <w:pStyle w:val="Normal"/>
        <w:numPr>
          <w:ilvl w:val="0"/>
          <w:numId w:val="15"/>
        </w:numPr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е грибы и растения</w:t>
      </w:r>
    </w:p>
    <w:p>
      <w:pPr>
        <w:pStyle w:val="Normal"/>
        <w:ind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(ученик может)</w:t>
      </w:r>
    </w:p>
    <w:p>
      <w:pPr>
        <w:pStyle w:val="Normal"/>
        <w:ind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готовить разнообразные основные блюда. Уметь составить индивидуальное меню с учетом энергетической ценности используемых продуктов и физиологических потребностей организма. Уметь организовывать собственное питание в течение рабочего дня. Уметь различать ядовитые и неядовитые грибы. Избегать пищевых факторов риска, опасных для здоровья. Иметь навык избегания незнакомых растений и ягод. </w:t>
      </w:r>
    </w:p>
    <w:p>
      <w:pPr>
        <w:pStyle w:val="Normal"/>
        <w:ind w:left="720"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питания.</w:t>
      </w:r>
    </w:p>
    <w:p>
      <w:pPr>
        <w:pStyle w:val="Normal"/>
        <w:ind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, передаваемые через пищу. Правила хранения продуктов и блюд. Сервировка стола, оформление блюд.</w:t>
      </w:r>
    </w:p>
    <w:p>
      <w:pPr>
        <w:pStyle w:val="Normal"/>
        <w:ind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(ученик может)</w:t>
      </w:r>
    </w:p>
    <w:p>
      <w:pPr>
        <w:pStyle w:val="Normal"/>
        <w:ind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оценки свежести продуктов по органолептическим свойствам перед употреблением. Иметь устойчивый навык читать информацию на этикетках продуктов и оценивать их пригодность для еды. Уметь оценивать правильность и сроки хранения продуктов на упаковке.</w:t>
      </w:r>
    </w:p>
    <w:p>
      <w:pPr>
        <w:pStyle w:val="Normal"/>
        <w:ind w:right="31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– 11 классы</w:t>
      </w:r>
    </w:p>
    <w:p>
      <w:pPr>
        <w:pStyle w:val="Normal"/>
        <w:ind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рационального пит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продуктов в меню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иорите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дуктов и блюд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ы, лечебное питание и голод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питания, ожир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особых услови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местах общественного питания: кафе, рестораны и др.</w:t>
      </w:r>
    </w:p>
    <w:p>
      <w:pPr>
        <w:pStyle w:val="Normal"/>
        <w:ind w:left="720"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(ученик может)</w:t>
      </w:r>
    </w:p>
    <w:p>
      <w:pPr>
        <w:pStyle w:val="Normal"/>
        <w:ind w:left="720"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ать рациональное питание в семье с учетом индивидуальных особенностей и финансовых возможностей различных членов семьи. Уметь обеспечить адекватное физиологическим потребностям и индивидуальным особенностям питание во время экзаменов, в походах.</w:t>
      </w:r>
    </w:p>
    <w:p>
      <w:pPr>
        <w:pStyle w:val="Normal"/>
        <w:ind w:left="720"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питания.</w:t>
      </w:r>
    </w:p>
    <w:p>
      <w:pPr>
        <w:pStyle w:val="Normal"/>
        <w:ind w:left="720"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имические и биологические загрязнители пищи: мяжелые металлы, пестициды, плесень и др.</w:t>
      </w:r>
    </w:p>
    <w:p>
      <w:pPr>
        <w:pStyle w:val="Normal"/>
        <w:ind w:left="720"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(ученик может)</w:t>
      </w:r>
    </w:p>
    <w:p>
      <w:pPr>
        <w:pStyle w:val="Normal"/>
        <w:ind w:left="720" w:righ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нтерпретировать данные этикетки продуктов. Умение оценивать соотношение цена/качество при покупке продуктов питания.</w:t>
      </w:r>
    </w:p>
    <w:p>
      <w:pPr>
        <w:pStyle w:val="Normal"/>
        <w:ind w:right="3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гиеническое обучение и воспитание учащихся 1–11 классов.</w:t>
      </w:r>
    </w:p>
    <w:p>
      <w:pPr>
        <w:pStyle w:val="Normal"/>
        <w:ind w:right="3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утренней гимнастики. Значение утренней гимнастики для перехода от сна к бодрствованию. Двигательная активность – борьба с гиподинамией. Физкультура и спорт + влияние на здоровь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В здоровом теле – здоровый дух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акаливания для укрепления здоровья,  повышения  защитных сил организма. Профилактика  острых респираторных заболеваний. Использование для этих целей природных факторов (солнце, воздух, вода) нетрадицион ные методы оздоровления. Экология и здоровье.(Выпуск стенгазет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школьника в соответствии с возрастом и состоянием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ый отдых, гигиена сна. Значение выполнения режима дня для повышения умственной и физической работоспособности, предупреждение переутомления. Зависимость состояния здоровья от соблюдения правил личной гигие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игиенических требований (уход  за  полостью рта,  правильная осанка, предупреждение переутомления, гиподинамии и д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блюдение требований внешней среды в классах (освещение, воздушному и температурному режиму) значение благоприятной среды  для продуктивного, умственного и физического труда, предупреждения переутом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и пути передачи инфекции, первые признаки инфекционных заболеваний. Санитарные требования к питьевой воде. Бактериологический и химический состав воды, правила пользования и хранения 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ягодах, грибах, растениях, животных. Пищевые отравления, оказание первой медицинской помощи.(Экскурсии на луг, к реке, в лес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состав пищи, компоненты – белки, жиры, углеводы, минеральные соли, витамины, необходимые соотношения, калорийность  пищевого  рациона. Распределение  питания  (завтрак, обед, ужин). Понятие  о  рациональном  питании, как его организовать. Влияние его на правильное формирование и нервно-психическое развит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упреждения травматизма.</w:t>
      </w:r>
    </w:p>
    <w:p>
      <w:pPr>
        <w:pStyle w:val="Normal"/>
        <w:ind w:right="31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ка классных час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витамин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питьевой вод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ные требования к питьевой воде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желудочно–кишечных заболева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ищевых отравл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воды от загрязнения. Очистка в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зни, передаваемые через вод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пит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питания в школе и дом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ядовитых грибах, растениях, животных, знакомство на данной территор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 признаки отравлений. Меры предупреждения. Правила оказания первой помощ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тьевой воде . источники питьевой воды. «Помни, вода может быть источником заболеваний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состав пищи. Понятие о белках, жирах и углевод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и их значение. Виды витаминов, нормы приема витаминов. Авитаминозы, пищевые отравления. Ботулизм, сальманилез. Первая помощ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здоровом теле – здоровый ду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с элементами тренинга, беседы по профилактике </w:t>
      </w:r>
      <w:r>
        <w:rPr>
          <w:rStyle w:val="Spelle"/>
          <w:rFonts w:cs="Times New Roman" w:ascii="Times New Roman" w:hAnsi="Times New Roman"/>
          <w:sz w:val="28"/>
          <w:szCs w:val="28"/>
        </w:rPr>
        <w:t>табакокурения</w:t>
      </w:r>
      <w:r>
        <w:rPr>
          <w:rFonts w:cs="Times New Roman" w:ascii="Times New Roman" w:hAnsi="Times New Roman"/>
          <w:sz w:val="28"/>
          <w:szCs w:val="28"/>
        </w:rPr>
        <w:t>. алкоголизма, наркома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утренней зарядки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; веселые старт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-витаминизация, </w:t>
      </w:r>
      <w:r>
        <w:rPr>
          <w:rStyle w:val="Spelle"/>
          <w:rFonts w:cs="Times New Roman" w:ascii="Times New Roman" w:hAnsi="Times New Roman"/>
          <w:sz w:val="28"/>
          <w:szCs w:val="28"/>
        </w:rPr>
        <w:t>йодизация</w:t>
      </w:r>
      <w:r>
        <w:rPr>
          <w:rFonts w:cs="Times New Roman" w:ascii="Times New Roman" w:hAnsi="Times New Roman"/>
          <w:sz w:val="28"/>
          <w:szCs w:val="28"/>
        </w:rPr>
        <w:t xml:space="preserve"> продуктов; сбор и сушка растений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 и листовок по ЗО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ные и ожидаемые результа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статуса образовательного учреждения «Такмыкской СОШ», как учреждения призванного растить физически и психически здоровых граждан, сформировать у учащихся потребности в хорошем здоровье; научить ответственно, относиться не только к своему здоровью, но и здоровью других людей, а также сохранению русских традиций рационального и безопасного 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толовой, переоборудование пищебло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 качества пита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организации питания детей за счёт внедрения современного технологического оборудован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кольников качественным питанием путем потребления безопасных пищевых продуктов в рамках сбалансированной диеты, в результате чего полностью удовлетворяются потребности организма в питательных веществ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посещаемости занятий и успеваемос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среди школьник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ий охват детей горячим питание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всех участников образовательного процесса с целью формирования потребности совершенствования здорового питания учащихся и освоения знаний, умений и навыков здорового образа жизн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медицинских показателей школьник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соответствии индивидуальных предпочтений и состояния здоровья де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школьной столовой современным технологическим и холодильным оборудование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томляемости, улучшение здоровья школьников за счет качественного привлекательного  питания, создание благоприятных условий для его сохранения и укреп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миджа школьной столовой, превращение ее в место, привлекательное для школьников, использование новых форм обслужи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участвующий в работе над программой осуществляет отслеживание эффективности здоровьесберегающей деятельности школы по конкретным показателям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итель биологии, ОБЖ  и классные руководители определяют уровень гигиенических навыков, ведут разъяснительную работу по здоровому и сбалансированному питанию, о значимости соблюдения режима дн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, ОБЖ,  классные руководители, родители, организатор воспитательной работы и социальные педагоги отслеживают сформированность умений и навыков ведения учащимися здорового образа жизн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ческой культуры, биологии, ОБЖ,  классные руководители, родители, организатор воспитательной работы и социальные педагоги определяют уровень физической подготов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ми выявляется уровень заболеваемости и физического развития учащих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учащиеся осуществляют самоконтроль за состоянием своего здоровья, уровнем физического и психического развития и их изменениями под влиянием оптимального режима дня, рационального питания, занятий физкультурой и спор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и перспективы разви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этап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стояния учебного процесс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анализ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проблем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 решения проблем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с педагогическими кадрам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и проведен педсове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ряд управленческих решен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ведется отслеживание состояния здоровья учащихс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регулярные встречи и консультации педагогов и родителей с квалифицированными специалистами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 структуры школы, реализация программы, отслеживание процесса, результатов, корректировка процесса реализации программы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школьной столовой в соответствии с требованиями СанПиН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ое обеспечение здорового питани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свещение столовой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столовую мебель, соответствующую возрасту детей и столовые приборы для сервировки стола. Осуществить маркировку мебел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зеленение помещений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ников бесплатным горячим питанием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овое оборудование для школьной столовой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помещение для принятия пищи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столовой, переоборудование пищебл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 качества пита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рганизации питания детей за счёт внедрения современного технологического оборудован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кольников качественным питанием путем потребления безопасных пищевых продуктов в рамках сбалансированной диеты, в результате чего полностью удовлетворяются потребности организма в питательных веществ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посещаемости занятий и успеваем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истема и структура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26377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истема просвещения     культуры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65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истема просвещения     культуры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63855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6.5pt" to="116.95pt,2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86715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4.5pt" to="116.95pt,30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63855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6.5pt" to="305.95pt,2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86715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4.5pt" to="305.95pt,30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9814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3.5pt" to="9pt,3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9814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3.5pt" to="369pt,3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98145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3.5pt" to="189pt,4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66725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7.5pt" to="242.95pt,3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66725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7.5pt" to="188.95pt,36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69595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.5pt" to="189pt,4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26745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3.5pt" to="305.95pt,4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26745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3.5pt" to="116.95pt,49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8175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2.5pt" to="116.95pt,50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8175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02.5pt" to="296.95pt,50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49605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1.5pt" to="189pt,5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29615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74.5pt" to="189pt,6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809625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7.5pt" to="189pt,6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667750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2.5pt" to="476.95pt,6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209550</wp:posOffset>
                </wp:positionV>
                <wp:extent cx="0" cy="8458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.5pt" to="477pt,68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2286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pt" to="476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2627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Цели, задачи гигиенического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9480"/>
                            <a:ext cx="2628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атериальная база, обеспечивающая програм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2380680"/>
                            <a:ext cx="2628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ртовое обследование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297360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52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259;width:413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Цели, задачи гигиенического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9;width:41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атериальная база, обеспечивающая програм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2;top:3749;width:413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ртовое обследование дет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4683" to="3961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3,870" to="3873,1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59" to="396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396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3519805</wp:posOffset>
                </wp:positionV>
                <wp:extent cx="17233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истема укрепления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77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истема укрепления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434205</wp:posOffset>
                </wp:positionV>
                <wp:extent cx="263906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индивидуальным состоянием здоровь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36.7pt;mso-wrap-distance-left:9.05pt;mso-wrap-distance-right:9.05pt;mso-wrap-distance-top:0pt;mso-wrap-distance-bottom:0pt;margin-top:349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 за индивидуальным состоянием здоровь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519805</wp:posOffset>
                </wp:positionV>
                <wp:extent cx="19519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истема сохранения здоровь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77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истема сохранения здоровь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3405505</wp:posOffset>
                </wp:positionV>
                <wp:extent cx="1837690" cy="6946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формирования здоровь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 формирования здоровь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4434205</wp:posOffset>
                </wp:positionV>
                <wp:extent cx="2639060" cy="466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кущий контроль за состоянием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36.7pt;mso-wrap-distance-left:9.05pt;mso-wrap-distance-right:9.05pt;mso-wrap-distance-top:0pt;mso-wrap-distance-bottom:0pt;margin-top:349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кущий контроль за состоянием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5234305</wp:posOffset>
                </wp:positionV>
                <wp:extent cx="6409690" cy="4660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дицинское, гигиеническое, психологическое, физиологическое, социологическое и педагогическое обеспечени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412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дицинское, гигиеническое, психологическое, физиологическое, социологическое и педагогическое обеспечен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0</wp:posOffset>
                </wp:positionH>
                <wp:positionV relativeFrom="paragraph">
                  <wp:posOffset>6053455</wp:posOffset>
                </wp:positionV>
                <wp:extent cx="19519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некласс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76.6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некласс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700</wp:posOffset>
                </wp:positionH>
                <wp:positionV relativeFrom="paragraph">
                  <wp:posOffset>6053455</wp:posOffset>
                </wp:positionV>
                <wp:extent cx="1951990" cy="4660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ариативн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76.6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ариатив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6034405</wp:posOffset>
                </wp:positionV>
                <wp:extent cx="1723390" cy="4660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ариативные учебные пл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75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ариативные учебные пл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853555</wp:posOffset>
                </wp:positionV>
                <wp:extent cx="2637790" cy="4660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возной учебный курс «гигиена культуры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3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возной учебный курс «гигиена культуры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7634605</wp:posOffset>
                </wp:positionV>
                <wp:extent cx="2637790" cy="4660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истема  самовоспитания культуры грамотно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60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истема  самовоспитания культуры грамот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8434705</wp:posOffset>
                </wp:positionV>
                <wp:extent cx="3895090" cy="4660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анализа и разработки рекомендаций по совершенствованию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66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анализа и разработки рекомендаций по совершенствованию програм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17:00Z</dcterms:created>
  <dc:creator>я</dc:creator>
  <dc:description/>
  <cp:keywords/>
  <dc:language>en-US</dc:language>
  <cp:lastModifiedBy>школа</cp:lastModifiedBy>
  <dcterms:modified xsi:type="dcterms:W3CDTF">2019-04-26T09:46:00Z</dcterms:modified>
  <cp:revision>21</cp:revision>
  <dc:subject/>
  <dc:title/>
</cp:coreProperties>
</file>