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18439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Муниципальное бюджетное общеобразовательное учреждение «Такмыкская средняя общеобразовательная школа»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Тип ОУ:_______Общеобразовательная организация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 ОУ:_____Муниципальное Бюджетное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1. почтовый индекс_646694_4.2. область:__Омская_4.3. район__Большереченский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4. населенный пункт:___с.Такмык___4.5. улица___Школьная______4.6. дом/корпус:__7А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7. телефон:__8(382)6934792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>__Омская область Большереченский район, с.Такмык, ул. Школьная 7А,   д.Решетниково ,ул.Советов 45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:</w:t>
      </w:r>
      <w:r>
        <w:rPr>
          <w:rFonts w:cs="Times New Roman" w:ascii="Times New Roman" w:hAnsi="Times New Roman"/>
          <w:b w:val="false"/>
          <w:sz w:val="24"/>
        </w:rPr>
        <w:t>________________________нет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:</w:t>
      </w:r>
      <w:r>
        <w:rPr>
          <w:rFonts w:cs="Times New Roman" w:ascii="Times New Roman" w:hAnsi="Times New Roman"/>
          <w:b w:val="false"/>
          <w:sz w:val="24"/>
        </w:rPr>
        <w:t>____________________нет___</w:t>
      </w:r>
    </w:p>
    <w:p>
      <w:pPr>
        <w:pStyle w:val="Subtitle"/>
        <w:tabs>
          <w:tab w:val="left" w:pos="708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рес: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8.Реализуемые общеобразовательные программы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начальное общее, основное общее, среднее общее образование, дошколное образование.    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_Банк ГРКЦ ГУ Банка России по Омской области БИК 045209001 Р. Счет 40701810800001190483__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и:__Комитет по образованию Большереченского муниципального района________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 ОУ   </w:t>
      </w:r>
      <w:r>
        <w:rPr>
          <w:rFonts w:cs="Times New Roman" w:ascii="Times New Roman" w:hAnsi="Times New Roman"/>
          <w:sz w:val="24"/>
          <w:lang w:val="en-US"/>
        </w:rPr>
        <w:t>taksosh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sz w:val="24"/>
        </w:rPr>
        <w:t xml:space="preserve">Адрес сайта ОУ      </w:t>
      </w:r>
      <w:hyperlink r:id="rId3" w:tgtFrame="_blank">
        <w:r>
          <w:rPr>
            <w:rStyle w:val="InternetLink"/>
            <w:color w:val="0000FF"/>
            <w:sz w:val="21"/>
            <w:szCs w:val="21"/>
          </w:rPr>
          <w:t>takmykskayasosh.narod.ru</w:t>
        </w:r>
      </w:hyperlink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36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1440"/>
        <w:gridCol w:w="2099"/>
        <w:gridCol w:w="1681"/>
        <w:gridCol w:w="720"/>
        <w:gridCol w:w="720"/>
        <w:gridCol w:w="720"/>
        <w:gridCol w:w="72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лжность по основному месту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полностью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рбер Елена Серге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 педагогическое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ИЗО,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есслер Надежда Владими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 педагогическое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угина Анна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 педагогическое учитель права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>серия_55Л01_____№___0001235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гистрационный №_34-П__, дата выдачи_25,2.2016г._, срок действия      ___бессрочно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 выдана Министерством образования Омской области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серия  55А01№0001226, регистрационный № 35-П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дата выдачи:18.05.2016г, срок действия до</w:t>
      </w:r>
      <w:r>
        <w:rPr>
          <w:rFonts w:cs="Times New Roman" w:ascii="Times New Roman" w:hAnsi="Times New Roman"/>
          <w:b w:val="false"/>
          <w:sz w:val="24"/>
        </w:rPr>
        <w:t xml:space="preserve"> 30.05.2023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</w:rPr>
        <w:t>дата регистрации в налоговом органе 30.12.2013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sz w:val="24"/>
        </w:rPr>
        <w:t xml:space="preserve"> дата регистрации 10.12.2014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5. Образовательная программа учреждения: </w:t>
      </w:r>
      <w:r>
        <w:rPr>
          <w:rFonts w:cs="Times New Roman" w:ascii="Times New Roman" w:hAnsi="Times New Roman"/>
          <w:b w:val="false"/>
          <w:sz w:val="24"/>
        </w:rPr>
        <w:t>принята (кем) на педагогическом совете,  28.08.2014 и № 1; утверждена приказом директора ОУ (дата и №) 401 от 01.09.2014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 Договор с учредителем: </w:t>
      </w:r>
      <w:r>
        <w:rPr>
          <w:rFonts w:cs="Times New Roman" w:ascii="Times New Roman" w:hAnsi="Times New Roman"/>
          <w:b w:val="false"/>
          <w:sz w:val="24"/>
        </w:rPr>
        <w:t>дата подписания договора: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рия,   № 55\307\002 2016-122  дата регистрации 05.0.2016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видетельство о постановке на учет в налоговом органе: серия 55, № 003788414 дата регистрации 21.03.2006г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__Устав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__ Положени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3.__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и продуктов ООО «Геркулес» ИП Севостьянова Н.И., ИП Муратов Р.Н.</w:t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rPr/>
      </w:pPr>
      <w:r>
        <w:rPr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5 – </w:t>
      </w:r>
      <w:r>
        <w:rPr>
          <w:b w:val="false"/>
          <w:sz w:val="24"/>
          <w:szCs w:val="24"/>
          <w:u w:val="single"/>
        </w:rPr>
        <w:t>дневная неделя</w:t>
      </w:r>
      <w:r>
        <w:rPr>
          <w:b w:val="false"/>
          <w:sz w:val="24"/>
          <w:szCs w:val="24"/>
        </w:rPr>
        <w:t xml:space="preserve">:      __1-11______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rPr/>
      </w:pPr>
      <w:r>
        <w:rPr>
          <w:b w:val="false"/>
          <w:sz w:val="24"/>
          <w:szCs w:val="24"/>
        </w:rPr>
        <w:t>1.2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6 – дневная неделя:      _________0__________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1 смена:_____________1-11_________</w:t>
      </w:r>
      <w:r>
        <w:rPr>
          <w:sz w:val="24"/>
          <w:szCs w:val="24"/>
        </w:rPr>
        <w:t>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sz w:val="24"/>
          <w:szCs w:val="24"/>
        </w:rPr>
        <w:t xml:space="preserve">   2 смена: ________0______________классы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9-00</w:t>
      </w:r>
      <w:r>
        <w:rPr>
          <w:sz w:val="24"/>
          <w:szCs w:val="24"/>
        </w:rPr>
        <w:t xml:space="preserve">____   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>: _14 -50____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rPr/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 _0__         Окончание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_0____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в 1-х классах__35___(мин.), во 2-4 классах__40___(мин.), в 5-9 классах__40___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0-11 классах_40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специальных (коррекционных) классах _0__(мин.), классах компенсирующего обучения___0__(мин.)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 xml:space="preserve">     </w:t>
      </w:r>
      <w:r>
        <w:rPr/>
        <w:t>2.  Максимальные величины образовательной нагрузки по учебному плану:</w:t>
      </w:r>
    </w:p>
    <w:tbl>
      <w:tblPr>
        <w:tblW w:w="10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49"/>
        <w:gridCol w:w="549"/>
        <w:gridCol w:w="649"/>
        <w:gridCol w:w="635"/>
        <w:gridCol w:w="666"/>
        <w:gridCol w:w="650"/>
        <w:gridCol w:w="649"/>
        <w:gridCol w:w="649"/>
        <w:gridCol w:w="686"/>
        <w:gridCol w:w="616"/>
        <w:gridCol w:w="650"/>
      </w:tblGrid>
      <w:tr>
        <w:trPr>
          <w:trHeight w:val="30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>
          <w:trHeight w:val="16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   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   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rStyle w:val="5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</w:t>
      </w:r>
      <w:r>
        <w:rPr>
          <w:rStyle w:val="5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3"/>
        <w:gridCol w:w="663"/>
        <w:gridCol w:w="530"/>
        <w:gridCol w:w="556"/>
        <w:gridCol w:w="606"/>
        <w:gridCol w:w="692"/>
        <w:gridCol w:w="757"/>
        <w:gridCol w:w="725"/>
        <w:gridCol w:w="725"/>
        <w:gridCol w:w="19"/>
        <w:gridCol w:w="706"/>
        <w:gridCol w:w="592"/>
      </w:tblGrid>
      <w:tr>
        <w:trPr>
          <w:trHeight w:val="279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63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9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ё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54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/>
        <w:t xml:space="preserve">    </w:t>
      </w:r>
      <w:r>
        <w:rPr/>
        <w:t>4. Количество обучающихся в зависимости от структуры классов (на момент аккредитации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1"/>
        <w:gridCol w:w="567"/>
        <w:gridCol w:w="567"/>
        <w:gridCol w:w="567"/>
        <w:gridCol w:w="567"/>
        <w:gridCol w:w="567"/>
        <w:gridCol w:w="567"/>
        <w:gridCol w:w="567"/>
        <w:gridCol w:w="567"/>
        <w:gridCol w:w="542"/>
        <w:gridCol w:w="25"/>
        <w:gridCol w:w="506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1ступени указать систему, УМК: Л.Занков, Н.Виноградов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Росии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ы – комплекты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ind w:left="142" w:hanging="568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соответствующих органов)/ из них на дому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___2015_/2016____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конец ____2016/2017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___2017_/__2018_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нтелл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нтелл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нтелл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hanging="426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6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2"/>
        <w:gridCol w:w="1479"/>
        <w:gridCol w:w="1483"/>
        <w:gridCol w:w="1968"/>
        <w:gridCol w:w="1257"/>
        <w:gridCol w:w="13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ор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 Сведения о занятости обучающихся в предметных факультативах в элективных курсах: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77"/>
        <w:gridCol w:w="761"/>
        <w:gridCol w:w="1112"/>
        <w:gridCol w:w="416"/>
        <w:gridCol w:w="1830"/>
        <w:gridCol w:w="977"/>
        <w:gridCol w:w="761"/>
        <w:gridCol w:w="1112"/>
        <w:gridCol w:w="576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741"/>
        <w:gridCol w:w="393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/>
        <w:t>2.Обеспеченность специалистами службы сопровожде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/>
        <w:t>3.Сведения об укомплектованности педагогическими кадрами:</w:t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0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ОРКС, право, экономи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59"/>
        <w:gridCol w:w="1134"/>
        <w:gridCol w:w="1559"/>
        <w:gridCol w:w="1276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пециальность по диплому, когда и где получ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, как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бер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6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И 1986г Учитель ИЗО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31/11дир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6.01.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«Менеджмент в образовании» 2016г «Управление реализацией основной образовательной программы в образовательном учреждении в условиях введения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кова 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-11, ОРКС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КазГосЖенПИ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8.04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Управление реализацией основной образовательной программы в образовательном учреждении в условиях введения ФГОС» </w:t>
            </w:r>
            <w:r>
              <w:rPr>
                <w:sz w:val="24"/>
                <w:szCs w:val="24"/>
              </w:rPr>
              <w:t xml:space="preserve">18.11.2015г «Формирование готовности педагога к ФГОС обучающихся с ОВЗ» 36ч 2016г. «Деятельность психолого-медико-педагогического консилиума в условиях ФГОС» 36ч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7.11.2017г «Организация и деятельность службы медиации в образовательной организации.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кина Наталь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5-11кл., окружающий мир 4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6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 1989г 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/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/31у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10.09.201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5г «Формирование готовности педагога к ФГОС обучающихся с ОВЗ» 36ч </w:t>
            </w:r>
            <w:r>
              <w:rPr>
                <w:color w:val="000000"/>
                <w:sz w:val="24"/>
                <w:szCs w:val="24"/>
              </w:rPr>
              <w:t>2016г. «Деятельность психолого-медико-педагогического консилиума в условиях ФГОС» 36ч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еализация образовательных технологий ,обеспечивающих достижения планируемых результатов ФГОС ООО при обучении геогра-фии,биологии,химии,технологии»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икова И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 2,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 1997 г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</w:t>
            </w:r>
            <w:r>
              <w:rPr>
                <w:sz w:val="24"/>
                <w:szCs w:val="24"/>
              </w:rPr>
              <w:t xml:space="preserve">2014 «Дистанционные образовательные технологии для учителя предметника с учетом требований ФГОС» 72ч. 18.11.2015г «Формирование готовности педагога к ФГОС обучающихся с ОВЗ» 36ч </w:t>
            </w:r>
            <w:r>
              <w:rPr>
                <w:color w:val="000000"/>
                <w:sz w:val="24"/>
                <w:szCs w:val="24"/>
              </w:rPr>
              <w:t>2016г. «Деятельность психолого-медико-педагогического консилиума в условиях ФГОС» 36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«Преемственность дошкольного и начального образования для школьных комплекс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М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6,9 кл, технологии 5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 2008г. 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г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.за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9. Актуальные проблемы преподавания иностранного языка в школе. ИРООО 72 ча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 «Использование образовательных технологий при обучении иностранному языку как средство достижения планиру-емых результатов ФГОС ООО»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2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6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Терское пед. Училище 1982г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24.03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8.04.2016.. ИРООО  72 часа Реализация программы формирования УУД в начальной школе в соответствии с ФГОС НОО 2016г. «Деятельность психолого-медико-педагогического консилиума в условиях ФГОС» 36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5-10кл и литературы 8-10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1989г.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15 Проектирование и реализация образовательного процесса по русскому языку и литературе в соответствии  ФГОС. 72 ча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ина 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математики 5,9,10 и физики 7-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 1985 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.05.2013г «Обновление деятельности учителя в соответствии с требованиями ФГОС» ИРООО 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ин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6,7,8кл и ОБЖ 6-10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6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г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.05.2013г «Обновление деятельности учителя в соответствии с требованиями ФГОС» ИРООО 72 ча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слер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5-7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Тарский филиал ОГПИ май 2017г. Учитель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  «Управление реализацией основной образовательной программы в образовательном учреждении в условиях введения ФГО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«Система работы учителя по формированию УУД при обучении русскому языку» март 2018г 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ельникова 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биологии 5-10кл и химии 8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И 1984г. Учитель 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16г </w:t>
            </w:r>
            <w:r>
              <w:rPr>
                <w:sz w:val="24"/>
                <w:szCs w:val="24"/>
              </w:rPr>
              <w:t>«Реализация образовательных технологий ,обеспечивающих достижения планируемых результатов ФГОС ООО при обучении геогра-фии,биологии,химии,технологии»72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технологии и 5-9кл информатики.5-10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1-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7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Омский индустриально-педагогический колледж 1997г. /учитель технического труда и черчения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9.09.2016г </w:t>
            </w:r>
            <w:r>
              <w:rPr>
                <w:rFonts w:eastAsia="Calibri"/>
                <w:sz w:val="24"/>
                <w:szCs w:val="24"/>
                <w:lang w:eastAsia="en-US"/>
              </w:rPr>
              <w:t>2016г «Образовательные технологии, обеспечивающие достижения планируемых результатов при обучении математике, физике, информатике в соотв. С ФГОС » 72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5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Омский сх\техникум 1981г. Меха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01г Твоя профессиональная карьера. Организация профориентационной работы. ИРОО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кий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. 1-10 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И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 Учитель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12 Содержание деятельности педагога в условиях общего образования ИР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ча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ектирование современного программно-методического обес-печения в деятельности педагога»72ч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3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7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У Тарский филиал 2007г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8.04.2016.. ИРООО  72 часа Реализация программы формирования УУД в начальной школе в соответствии с ФГОС НОО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4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 По программе «Олигофренопедагогика»</w:t>
            </w:r>
            <w:r>
              <w:rPr>
                <w:color w:val="000000"/>
                <w:sz w:val="24"/>
                <w:szCs w:val="24"/>
              </w:rPr>
              <w:t xml:space="preserve"> ИРООО 540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16г. «Деятельность психолого-медико-педагогического консилиума в условиях ФГОС» 36ч. 26.06.2015г. «Проектирование и реализация образовательного процесса по ФГОС для обучающихся с ОВЗ» 36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 «Образовательные технологии, обеспечивающие достижение планируемых результатов в соответствии с ФГОС НОО»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еев Замир Илья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4, 5,7,8,10кл и обществознания 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Учитель английского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«Дистанционные образовательные технологии для учителя предметника с учетом требований ФГОС» 36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«Обновление деятельности учителя в соответствии с требованиями ФГОС»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2г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мГПУ 2017г учитель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г «Организация и деятельность службы медиации в образовательной организации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Наличие плана методической работы учреждения, тема_</w:t>
      </w:r>
      <w:r>
        <w:rPr>
          <w:bCs/>
          <w:iCs/>
          <w:sz w:val="24"/>
          <w:szCs w:val="24"/>
        </w:rPr>
        <w:t xml:space="preserve"> Создание ситуации успеха как условие социализации личности шк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ечислить, указать принципы формирования методических объединений педагогов: ШМО, творческие группы и т. д.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_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733"/>
        <w:gridCol w:w="253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ководит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ря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ей начальных классов и воспита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итникова Т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категор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ей гуманитарного цик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гтярева Е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категор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ей естественно-географического цик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едельникова Н.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ей ОБЖ, технологии и физической куль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ербер Е.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категор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ей математики и инфор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тыкина И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катего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1 «Реализация ФГОС ДО»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-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-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-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публикаций методического характера в периодической печати__-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_-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ое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/>
        <w:t xml:space="preserve"> </w:t>
      </w:r>
      <w:r>
        <w:rPr/>
        <w:t>- муниципального уровня___Система профилактики по сопровождению несовершеннолетних из семей находящихся в социально опасном положении,_</w:t>
      </w:r>
      <w:r>
        <w:rPr>
          <w:rStyle w:val="2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Подготовка к ОГЭ, раздел чтение»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Подготовка к ОГЭ решение задач»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Формирование коммуникативных навыков на уроках русского языка».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Здоровьесберегающие технологии на уроках информатики»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«Смысловое чтение на уроках географи».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>В рамках реализации проекта «Душа народа в русском языке», «Корнями дерево сильно».</w:t>
      </w:r>
    </w:p>
    <w:p>
      <w:pPr>
        <w:pStyle w:val="C7"/>
        <w:shd w:fill="FFFFFF" w:val="clear"/>
        <w:spacing w:before="0" w:after="0"/>
        <w:ind w:firstLine="360"/>
        <w:jc w:val="both"/>
        <w:rPr/>
      </w:pPr>
      <w:r>
        <w:rPr>
          <w:rStyle w:val="C0"/>
          <w:color w:val="000000"/>
          <w:shd w:fill="FFFFFF" w:val="clear"/>
        </w:rPr>
        <w:t>Представление опыта по физическому воспитанию.</w:t>
      </w:r>
    </w:p>
    <w:p>
      <w:pPr>
        <w:pStyle w:val="Normal"/>
        <w:rPr/>
      </w:pPr>
      <w:r>
        <w:rPr>
          <w:sz w:val="24"/>
          <w:szCs w:val="24"/>
        </w:rPr>
        <w:t>фестиваль педагогического мастерства_"Время профессионалов"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 диалоговая площадка_Инновационная практика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Педагогический опыт.Иновации,технологии,разработк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 на базе О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Методический десант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-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-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-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 (перечислить кто и в каких конкурс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«Самый классный, классный »,__</w:t>
      </w:r>
      <w:r>
        <w:rPr/>
        <w:t xml:space="preserve"> </w:t>
      </w:r>
      <w:r>
        <w:rPr>
          <w:sz w:val="24"/>
          <w:szCs w:val="24"/>
        </w:rPr>
        <w:t>«Думай глобально, действуй локально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"Духовно-нравственное воспитание молодежи"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держание образовательного процесс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numPr>
          <w:ilvl w:val="1"/>
          <w:numId w:val="12"/>
        </w:numPr>
        <w:suppressAutoHyphens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ализуемые общеобразовательные программы: </w:t>
      </w:r>
    </w:p>
    <w:p>
      <w:pPr>
        <w:pStyle w:val="Heading5"/>
        <w:suppressAutoHyphens w:val="tru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ОП НОО, ООП ООО, ООП ДО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737" w:hanging="73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440"/>
        <w:gridCol w:w="2340"/>
        <w:gridCol w:w="1260"/>
        <w:gridCol w:w="1080"/>
        <w:gridCol w:w="1080"/>
      </w:tblGrid>
      <w:tr>
        <w:trPr>
          <w:trHeight w:val="3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чебной программы </w:t>
            </w:r>
            <w:r>
              <w:rPr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 учебной программы </w:t>
            </w:r>
            <w:r>
              <w:rPr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ррек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пособия для обучающихс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.во. неменский .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. 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Алгеб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,Тростен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Ру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, Крю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История древнего ми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,Годер,Свенциц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, Дон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у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, Дан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История нов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, Ба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 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, Дан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, Кос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Ду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,Бар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, Гор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, Гор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, Гор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, Гор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ле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л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 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) Пра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, С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, С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. Рекомендована – Министерством образования и науки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я о реализации дистанционного образования на всех ступеня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40"/>
        <w:gridCol w:w="3077"/>
        <w:gridCol w:w="816"/>
        <w:gridCol w:w="209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по дистанционному образо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режиме 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Решетниковская НОШ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полнительных образовательных услугах, оказываемых обучающимся данного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какие, с указанием класса)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латные образовательные услуги (какие, с указанием класса):</w:t>
      </w:r>
      <w:r>
        <w:rPr>
          <w:sz w:val="24"/>
          <w:szCs w:val="24"/>
        </w:rPr>
        <w:t xml:space="preserve">не предоставляются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14__/_15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16__/_17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17__/__18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: </w:t>
      </w:r>
      <w:r>
        <w:rPr>
          <w:sz w:val="24"/>
          <w:szCs w:val="24"/>
        </w:rPr>
        <w:t xml:space="preserve">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924"/>
        <w:gridCol w:w="992"/>
        <w:gridCol w:w="1134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ы </w:t>
            </w:r>
            <w:r>
              <w:rPr>
                <w:b/>
                <w:i/>
                <w:sz w:val="24"/>
                <w:szCs w:val="24"/>
              </w:rPr>
              <w:t xml:space="preserve">тестирования </w:t>
            </w:r>
            <w:r>
              <w:rPr>
                <w:i/>
                <w:sz w:val="24"/>
                <w:szCs w:val="24"/>
              </w:rPr>
              <w:t>образовательных достижений</w:t>
            </w:r>
            <w:r>
              <w:rPr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диной комплексной контрольной работы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016_/2017__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20"/>
        <w:gridCol w:w="799"/>
        <w:gridCol w:w="461"/>
        <w:gridCol w:w="1754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95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сть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Основы православн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0"/>
          <w:numId w:val="13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14__/_15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___/_16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__/_17__ 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по предметам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01"/>
        <w:gridCol w:w="850"/>
        <w:gridCol w:w="993"/>
        <w:gridCol w:w="850"/>
        <w:gridCol w:w="992"/>
        <w:gridCol w:w="993"/>
        <w:gridCol w:w="992"/>
        <w:gridCol w:w="1276"/>
        <w:gridCol w:w="127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20_17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 значе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Результаты итоговой письменной аттестации по русскому языку (9 кл.)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12"/>
        <w:gridCol w:w="1090"/>
        <w:gridCol w:w="954"/>
        <w:gridCol w:w="1248"/>
        <w:gridCol w:w="1038"/>
        <w:gridCol w:w="117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участвовавших в экзамен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получивших отметку «4» и «5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получивших отметку «3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сдававших экзамен повторно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720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Результаты итоговой письменной аттестации по математике (9 кл.)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12"/>
        <w:gridCol w:w="1090"/>
        <w:gridCol w:w="954"/>
        <w:gridCol w:w="1248"/>
        <w:gridCol w:w="1038"/>
        <w:gridCol w:w="117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участвовавших в экзамен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получивших отметку «4» и «5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получивших отметку «3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ускников, сдававших экзамен повторно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Calibri"/>
          <w:b/>
          <w:sz w:val="24"/>
          <w:szCs w:val="24"/>
          <w:lang w:eastAsia="ar-SA"/>
        </w:rPr>
        <w:t>Результаты итогов предметов по выбору 9 класс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7"/>
        <w:gridCol w:w="1296"/>
        <w:gridCol w:w="1255"/>
        <w:gridCol w:w="709"/>
        <w:gridCol w:w="567"/>
        <w:gridCol w:w="567"/>
        <w:gridCol w:w="425"/>
        <w:gridCol w:w="9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учас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олнив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 кач 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англий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Heading5"/>
        <w:spacing w:before="0" w:after="0"/>
        <w:jc w:val="both"/>
        <w:rPr/>
      </w:pPr>
      <w:r>
        <w:rPr/>
        <w:t>3. Распределение выпускников, завершивших обучение по общеобразовательной программе основного общего образования за три последних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16_/__1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1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708"/>
        <w:gridCol w:w="1412"/>
        <w:gridCol w:w="1527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-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6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(12) классов по общеобразовательной программе среднего (полного) общего образования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09"/>
        <w:gridCol w:w="709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13__/_16__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ачество подготовки выпускников </w:t>
      </w:r>
      <w:r>
        <w:rPr>
          <w:b/>
          <w:sz w:val="24"/>
          <w:szCs w:val="24"/>
          <w:u w:val="single"/>
        </w:rPr>
        <w:t>11 (12) классов</w:t>
      </w:r>
      <w:r>
        <w:rPr>
          <w:b/>
          <w:sz w:val="24"/>
          <w:szCs w:val="24"/>
        </w:rPr>
        <w:t xml:space="preserve"> по общеобразовательной программе среднего (полного) общего образования по общеобразовательным  предметам  за три последних года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  <w:b/>
          <w:sz w:val="24"/>
          <w:szCs w:val="24"/>
          <w:lang w:eastAsia="ar-SA"/>
        </w:rPr>
        <w:t>Результаты единого государственного экзамена за 2014-15год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418"/>
        <w:gridCol w:w="1559"/>
        <w:gridCol w:w="1472"/>
        <w:gridCol w:w="1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б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олни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 вы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амый высокий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4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базовый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 («2»-1, «3»-2, «4»-1, «5»-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ач 5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  <w:b/>
          <w:sz w:val="24"/>
          <w:szCs w:val="24"/>
          <w:lang w:eastAsia="ar-SA"/>
        </w:rPr>
        <w:t>Результаты единого государственного экзамена за 2015-16год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134"/>
        <w:gridCol w:w="992"/>
        <w:gridCol w:w="1377"/>
        <w:gridCol w:w="145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олн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 вы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амый 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Самый высо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базовый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  («2»-1, «3»-2, «4»-5, «5»-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ач 6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  <w:b/>
          <w:sz w:val="24"/>
          <w:szCs w:val="24"/>
          <w:lang w:eastAsia="ar-SA"/>
        </w:rPr>
        <w:t>Результаты единого государственного экзамена за 2016-17год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134"/>
        <w:gridCol w:w="992"/>
        <w:gridCol w:w="1377"/>
        <w:gridCol w:w="145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-во выполн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% вы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Самый 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Самый высо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базовый 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атематика (про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/>
        <w:t>3. Распределение выпускников, завершивших обучение по общеобразовательной программе среднего (полного) общего образования за три последних год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/>
        <w:t>4.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(12)классах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"/>
        <w:gridCol w:w="1620"/>
        <w:gridCol w:w="1440"/>
        <w:gridCol w:w="1980"/>
        <w:gridCol w:w="162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Астроно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Экл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4"/>
          <w:szCs w:val="24"/>
          <w:lang w:val="en-US"/>
        </w:rPr>
        <w:t>IX</w:t>
      </w:r>
      <w:r>
        <w:rPr>
          <w:caps w:val="false"/>
          <w:smallCaps w:val="false"/>
          <w:sz w:val="24"/>
          <w:szCs w:val="24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Воспитание интеллектуальной, духовно и нравственно богатой, свободной, здоровой, культурной личности, владеющей творческими умениями и навыками с гибкой и быстрой ориентацией в различных жизнен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ать работу по участию детей в конкурсах, фестивалях, смотрах разного уров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 совершенствовать внеурочную деятельность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сихо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6"/>
          <w:numId w:val="10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440"/>
        <w:gridCol w:w="1260"/>
        <w:gridCol w:w="144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. автомата калашникова,гр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 славные сы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, экспонаты муз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,станки,тр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.фонд.Мольбе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художественного вк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снаряды,мячи,лы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физическая лабора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0"/>
        </w:numPr>
        <w:suppressAutoHyphens w:val="true"/>
        <w:ind w:left="0" w:hanging="0"/>
        <w:jc w:val="both"/>
        <w:outlineLvl w:val="5"/>
        <w:rPr/>
      </w:pPr>
      <w:r>
        <w:rPr>
          <w:b/>
          <w:sz w:val="24"/>
          <w:szCs w:val="24"/>
        </w:rPr>
        <w:t>Сведения о реализации приоритетных направлений воспитательной деятельности  ОУ (проекты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стойного гражданина своей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ыпускников служат в рядах 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9"/>
        <w:gridCol w:w="993"/>
        <w:gridCol w:w="1134"/>
        <w:gridCol w:w="850"/>
        <w:gridCol w:w="1276"/>
        <w:gridCol w:w="992"/>
        <w:gridCol w:w="1094"/>
        <w:gridCol w:w="1032"/>
        <w:gridCol w:w="810"/>
      </w:tblGrid>
      <w:tr>
        <w:trPr>
          <w:trHeight w:val="15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уп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о-нравстве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щекультур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4-15       уч.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5-16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6-17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4-15       уч.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5-16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6-17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4-15       уч.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5-16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6-17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  <w:t>_имеется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>
          <w:sz w:val="24"/>
          <w:szCs w:val="24"/>
        </w:rPr>
        <w:t>кол-во школьных конференций, проведенных по линии НОУ________3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/>
      </w:pPr>
      <w:r>
        <w:rPr>
          <w:sz w:val="24"/>
          <w:szCs w:val="24"/>
        </w:rPr>
        <w:t>количество участников конференций НОУ:</w:t>
        <w:tab/>
        <w:t>_______________15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>
          <w:sz w:val="24"/>
          <w:szCs w:val="24"/>
        </w:rPr>
        <w:t xml:space="preserve">муниципального уровня  </w:t>
        <w:tab/>
        <w:t>_____________3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>
          <w:sz w:val="24"/>
          <w:szCs w:val="24"/>
        </w:rPr>
        <w:t>городского уровня</w:t>
        <w:tab/>
        <w:t>_______________0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>
          <w:sz w:val="24"/>
          <w:szCs w:val="24"/>
        </w:rPr>
        <w:t>регионального уровня</w:t>
        <w:tab/>
        <w:t>________________0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>
          <w:sz w:val="24"/>
          <w:szCs w:val="24"/>
        </w:rPr>
        <w:t>федерального уровня</w:t>
        <w:tab/>
        <w:t>________________0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/>
      </w:pPr>
      <w:r>
        <w:rPr>
          <w:sz w:val="24"/>
          <w:szCs w:val="24"/>
        </w:rPr>
        <w:t>международного уровня</w:t>
        <w:tab/>
        <w:t>_________________0____________________</w:t>
      </w:r>
    </w:p>
    <w:p>
      <w:pPr>
        <w:pStyle w:val="Heading5"/>
        <w:spacing w:before="0" w:after="0"/>
        <w:jc w:val="both"/>
        <w:rPr/>
      </w:pPr>
      <w:r>
        <w:rPr/>
        <w:t>6. Организация внеуроч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-лыж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кий В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волейбо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ский В.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ыкина И.В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0" w:after="0"/>
        <w:ind w:left="180" w:hanging="0"/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992"/>
        <w:gridCol w:w="993"/>
        <w:gridCol w:w="1023"/>
        <w:gridCol w:w="900"/>
      </w:tblGrid>
      <w:tr>
        <w:trPr>
          <w:trHeight w:val="3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тей во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__/_15_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__/_16_ уч.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__/_17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</w:tr>
      <w:tr>
        <w:trPr>
          <w:trHeight w:val="8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</w:tr>
      <w:tr>
        <w:trPr>
          <w:trHeight w:val="8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    /   15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  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     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/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/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__/_15_уч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15_/_16_уч.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__/__17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т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851"/>
        <w:gridCol w:w="567"/>
        <w:gridCol w:w="567"/>
        <w:gridCol w:w="709"/>
        <w:gridCol w:w="850"/>
        <w:gridCol w:w="851"/>
      </w:tblGrid>
      <w:tr>
        <w:trPr>
          <w:trHeight w:val="2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4__/_15_ уч.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__/__16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6__/_17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–победители и приз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sz w:val="24"/>
        </w:rPr>
        <w:t>1)</w:t>
        <w:tab/>
        <w:t>___________________________________-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)</w:t>
        <w:tab/>
        <w:t>__________________________________-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3)</w:t>
        <w:tab/>
        <w:t>__________________________________-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ип здания (зданий):(типовой проект, приспособленное, иное)</w:t>
        <w:tab/>
        <w:t>_типовой проект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2. Количество учебных кабинетов:___________13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х общая площадь:____________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3. Предельная численность обучающихся в течение года:________164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4. Фактическая численность обучающихся в течение года:___________164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5. Количество учебных кабинетов:__________________13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6. Наличие библиотеки:___________________________да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6.1.      книжный фонд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6.2.      обеспеченность учебного процесса учебник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66"/>
        <w:gridCol w:w="1559"/>
        <w:gridCol w:w="1701"/>
        <w:gridCol w:w="2133"/>
        <w:gridCol w:w="2746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-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Наличие спортивного зала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 Наличие спортивной площадки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  Наличие актового зала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 Наличие помещений для кружковых занятий (указать) актовый зал, кабинеты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 Количество мастерских: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Наличие учебного хозяйства: 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Наличие столовой: есть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-число посадочных мест: 90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7184390" cy="900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31cnkr&amp;from=yandex.ru%3Bsearch%2F%3Bweb%3B%3B&amp;text=&amp;etext=1779.v7-9n_zsV-L5BikYoian32d0Ju0uGvg0HTRqP6aI_72Ng2L7KK2toCZMvkTT3gtkDP8Kd9nrprGAoyctxul21w.2da933b8795e8d92690cbf7cd28bb8d4a1bea6d1&amp;uuid=&amp;state=PEtFfuTeVD4jaxywoSUvtB2i7c0_vxGd2E9eR729KuIQGpPxcKWQSHSdfi63Is_-FTQakDLX4Cm898924SG_gw3_Ej3CZklP&amp;&amp;cst=AiuY0DBWFJ5Hyx_fyvalFCBrc2Fwqt6I_n3X-K6yvHMx8wfm736szw9dOGKGgAoFOj3DkT5WohE8kC0nOpRmRTg8JaxFeH_wnG0sKzKpb6_yap7cVlBrEE8fzPiun6OnTFqCHnIxwURKPJk_FnAlYq3YJ5HjhkoMDOLr0DNCdhup9s6Jq9_1bmZUkC_DBSg6sgyiFJPJfKDMeql8wORI7D7gd9Zdcbi3TWuiMK-blvXGty8b6SGvHDpFCwYthYbKzyvO1CS8tPGFwfcoEI9wTa-Pbfdo2l0ikbu-GD6FxoGVn8sfjlFY-qvs6F2rjNjiU0TrqB50v4wx4bp1s9g1rhRPHBTj2vI8d2Sec6FrFJx0F332UYYRtBMZhPWbDHKVOdOHi4BXxiIa5l_aOhusIGfW8xauXKy-8uWAML2d7mzOvEgFAS62S055XAyWXzBDolSEu0IWKBpidIoaWhjEyg_ofUNsFyBM5mnMG36t3D887zIg9KFiZbyVqSFtTncvKGzTkcTEb8OhM2QeTQzfOs4xeGoXtOeZm2ODFKMhZ7YIfDRb_3blI11NNJhhgt8bDv8ppOYZSS3tt_TPV42spPn-n48E1am1VorG88ogohZa1_mNQyILNfIpZK8jD3QwSLs5OJJ2vjZQhJs5eZDN2n-PyVvCIF5dPUts6Wi63WogiUqlTXNeVXOF9sYBEZUHChHva-rDUS7X1N2NP8rcAJpTCvcj6JluTX3FB5haOQq1nQZHMr5Jyl3a1huxWbNHvaR1j1ouOtErd3NPsKOSBZzJaRsMfemsnBAOH6W7NaXmD5TOk7MpEj3l2Nq511RsAimKSqlq4poUUZRoyQqZ2wV3w1eJB90PQxF_F6zBlJEw6CXqU9DzDSuF95RH5QFNyynyQE6M9kKZUOn4XtPceN6GsTv0VoLIXPa31z3WPEo,&amp;data=UlNrNmk5WktYejR0eWJFYk1Ldmtxc0JOX2JPcGlycWp1SXB1LXpHSEtrSnVhNzQtM3lkN25lalhtU1NReVVqNXBHb1ROc0MxNlJRSmFvMWZjaldpWmVUQmpsMWk2MV9mT0xwZ1dfd3Q0bGpyVGJmMF9tUGI2QSws&amp;sign=d0fc62f2e955e35dee218dd9109ec39d&amp;keyno=0&amp;b64e=2&amp;ref=orjY4mGPRjk5boDnW0uvlrrd71vZw9kpjly_ySFdX80,&amp;l10n=ru&amp;cts=1525694820987&amp;mc=2.885790163868392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3:00Z</dcterms:created>
  <dc:creator>User_2</dc:creator>
  <dc:description/>
  <cp:keywords/>
  <dc:language>en-US</dc:language>
  <cp:lastModifiedBy>НикифоровОН</cp:lastModifiedBy>
  <cp:lastPrinted>2018-05-11T12:13:00Z</cp:lastPrinted>
  <dcterms:modified xsi:type="dcterms:W3CDTF">2018-05-14T05:24:00Z</dcterms:modified>
  <cp:revision>5</cp:revision>
  <dc:subject/>
  <dc:title/>
</cp:coreProperties>
</file>